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石家庄市保安行业职业技能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团体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一等奖：石家庄保安服务集团国鑫护卫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二等奖：石家庄保安服务集团国威特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三等奖：石家庄保安服务集团国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（一）个人全能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一等奖：孙晓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二等奖：梁建设、许红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三等奖：毕晓鹏、赵新详、张少白、王世昭、张晁玮、赵松、付永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（二）个人单项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、巡逻勤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一等奖：孙晓欢、聂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二等奖：张兆瑞、刘帅、丁伟凯、张晁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三等奖：梁建设、赵新详、杨国军、刘辉、卢利平、许红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、守护勤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一等奖：张二旦、高丽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二等奖：付永强、赵松、王世昭、朱永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三等奖：郭亚雄、金日成、李浩楠、张少白、敦宏鹏、刘睿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、消防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一等奖：张兆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二等奖：丁伟凯、吴世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三等奖：张二旦、刘帅、高丽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、救护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一等奖：赵新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二等奖：梁建设、孙晓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三等奖：丁伟凯、金日成、刘辉、殷泽远、宫帅、卢利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、体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一等奖：毕晓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二等奖：张少白、梁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三等奖：付永强、许红召、李浩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lenovo</dc:creator>
  <dc:description/>
  <dc:language>en-US</dc:language>
  <cp:lastModifiedBy>H.TIAN</cp:lastModifiedBy>
  <cp:lastPrinted>2025-07-28T15:55:00Z</cp:lastPrinted>
  <dcterms:modified xsi:type="dcterms:W3CDTF">2025-07-28T09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F006ED0E14B94B80F560E7EEE849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kNGJlYTJiZjNlN2ZjYjQxMDVmNTVhYzFjYjgwZDUiLCJ1c2VySWQiOiI5NzY1NDE5ODQifQ==</vt:lpwstr>
  </property>
</Properties>
</file>